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发展党员的简要流程图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914400" cy="297180"/>
                <wp:effectExtent l="8890" t="889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eftArrow">
                          <a:avLst>
                            <a:gd name="adj1" fmla="val 50000"/>
                            <a:gd name="adj2" fmla="val 7687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72pt;margin-top:23.4pt;width:71.95pt;height:23.3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68275</wp:posOffset>
                </wp:positionV>
                <wp:extent cx="12763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自愿提出入党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40.5pt;mso-wrap-distance-left:9.05pt;mso-wrap-distance-right:9.05pt;mso-wrap-distance-top:0pt;mso-wrap-distance-bottom:0pt;margin-top:13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自愿提出入党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4133850" cy="69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9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加强教育引导，使申请人自愿递交书面入党申请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申请书及申请人的资格进行初步审查，及时登记在册，并指派专人找其谈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54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加强教育引导，使申请人自愿递交书面入党申请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对申请书及申请人的资格进行初步审查，及时登记在册，并指派专人找其谈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76860</wp:posOffset>
                </wp:positionV>
                <wp:extent cx="344805" cy="594360"/>
                <wp:effectExtent l="13970" t="5080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594360"/>
                        </a:xfrm>
                        <a:prstGeom prst="downArrow">
                          <a:avLst>
                            <a:gd name="adj1" fmla="val 50000"/>
                            <a:gd name="adj2" fmla="val 4308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9pt;margin-top:21.8pt;width:27.1pt;height:46.7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68275</wp:posOffset>
                </wp:positionV>
                <wp:extent cx="4133850" cy="1306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支委会（不设支委会的经支部大会）确定入党积极分子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党支部指定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正式</w:t>
                            </w:r>
                            <w:r>
                              <w:rPr/>
                              <w:t>党员做培养联系人，定期进行谈话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入党积极分子定期以书面和口头的形式汇报思想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入党积极分子参加党校举办的培训班，并取得合格证书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团组织“推优”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培养联系人对入党积极分子进行多种形式的</w:t>
                            </w:r>
                            <w:r>
                              <w:rPr/>
                              <w:t>教育和</w:t>
                            </w:r>
                            <w:r>
                              <w:rPr/>
                              <w:t>考察，把考察情况填写到《入党积极分子考察登记表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102.9pt;mso-wrap-distance-left:9.05pt;mso-wrap-distance-right:9.05pt;mso-wrap-distance-top:0pt;mso-wrap-distance-bottom:0pt;margin-top:1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rFonts w:cs="宋体;SimSun"/>
                          <w:szCs w:val="21"/>
                        </w:rPr>
                        <w:t>支委会（不设支委会的经支部大会）确定入党积极分子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党支部指定</w:t>
                      </w:r>
                      <w:r>
                        <w:rPr/>
                        <w:t>1-2</w:t>
                      </w:r>
                      <w:r>
                        <w:rPr/>
                        <w:t>名</w:t>
                      </w:r>
                      <w:r>
                        <w:rPr/>
                        <w:t>正式</w:t>
                      </w:r>
                      <w:r>
                        <w:rPr/>
                        <w:t>党员做培养联系人，定期进行谈话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入党积极分子定期以书面和口头的形式汇报思想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入党积极分子参加党校举办的培训班，并取得合格证书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团组织“推优”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培养联系人对入党积极分子进行多种形式的</w:t>
                      </w:r>
                      <w:r>
                        <w:rPr/>
                        <w:t>教育和</w:t>
                      </w:r>
                      <w:r>
                        <w:rPr/>
                        <w:t>考察，把考察情况填写到《入党积极分子考察登记表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800100" cy="297180"/>
                <wp:effectExtent l="8255" t="9525" r="571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eftArrow">
                          <a:avLst>
                            <a:gd name="adj1" fmla="val 50000"/>
                            <a:gd name="adj2" fmla="val 6728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14pt;width:62.95pt;height:23.3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69215</wp:posOffset>
                </wp:positionV>
                <wp:extent cx="13906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入党积极分子及教育培养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40.5pt;mso-wrap-distance-left:9.05pt;mso-wrap-distance-right:9.05pt;mso-wrap-distance-top:0pt;mso-wrap-distance-bottom:0pt;margin-top:5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入党积极分子及教育培养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457200" cy="891540"/>
                <wp:effectExtent l="15240" t="5080" r="1587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downArrow">
                          <a:avLst>
                            <a:gd name="adj1" fmla="val 41667"/>
                            <a:gd name="adj2" fmla="val 3547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14pt;width:35.95pt;height:70.1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76860</wp:posOffset>
                </wp:positionV>
                <wp:extent cx="800100" cy="297180"/>
                <wp:effectExtent l="8255" t="9525" r="571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eftArrow">
                          <a:avLst>
                            <a:gd name="adj1" fmla="val 50000"/>
                            <a:gd name="adj2" fmla="val 6728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21.8pt;width:62.95pt;height:23.3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267335</wp:posOffset>
                </wp:positionV>
                <wp:extent cx="1390650" cy="415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确定发展对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2.7pt;mso-wrap-distance-left:9.05pt;mso-wrap-distance-right:9.05pt;mso-wrap-distance-top:0pt;mso-wrap-distance-bottom:0pt;margin-top:21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确定发展对象</w:t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69215</wp:posOffset>
                </wp:positionV>
                <wp:extent cx="4133850" cy="811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1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支委会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不设支委会的经支部大会</w:t>
                            </w:r>
                            <w:r>
                              <w:rPr/>
                              <w:t>）讨论确定支部发展对象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发展对象撰写个人自传，党支部对发展对象进行政审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党支部将发展对象列入年度发展计划，基层党委（党工委、党总支）汇总、审核各支部发展计划后，报党委组织部审批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63.9pt;mso-wrap-distance-left:9.05pt;mso-wrap-distance-right:9.05pt;mso-wrap-distance-top:0pt;mso-wrap-distance-bottom:0pt;margin-top: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/>
                        <w:t>1.</w:t>
                      </w:r>
                      <w:r>
                        <w:rPr/>
                        <w:t>支委会（</w:t>
                      </w:r>
                      <w:r>
                        <w:rPr>
                          <w:rFonts w:cs="宋体;SimSun"/>
                          <w:szCs w:val="21"/>
                        </w:rPr>
                        <w:t>不设支委会的经支部大会</w:t>
                      </w:r>
                      <w:r>
                        <w:rPr/>
                        <w:t>）讨论确定支部发展对象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发展对象撰写个人自传，党支部对发展对象进行政审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/>
                        <w:t>3.</w:t>
                      </w:r>
                      <w:r>
                        <w:rPr/>
                        <w:t>党支部将发展对象列入年度发展计划，基层党委（党工委、党总支）汇总、审核各支部发展计划后，报党委组织部审批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76860</wp:posOffset>
                </wp:positionV>
                <wp:extent cx="457200" cy="891540"/>
                <wp:effectExtent l="15240" t="5080" r="1587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downArrow">
                          <a:avLst>
                            <a:gd name="adj1" fmla="val 41667"/>
                            <a:gd name="adj2" fmla="val 3547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21.8pt;width:35.95pt;height:70.1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267335</wp:posOffset>
                </wp:positionV>
                <wp:extent cx="4133850" cy="13068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党支部召开群众座谈会，对发展对象进行公示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基层党委（党工委、党总支）预审发展对象的发展材料，预审通过后凭《入党志愿书领用表》到党委组织部领取《入党志愿书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党支部确定两名正式党员做发展对象的入党介绍人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召开接收预备党员的支部党员大会，讨论并投票表决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党组织指派专人与发展对象进行谈话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基层党委（党工委、党总支）审批（审查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102.9pt;mso-wrap-distance-left:9.05pt;mso-wrap-distance-right:9.05pt;mso-wrap-distance-top:0pt;mso-wrap-distance-bottom:0pt;margin-top:21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党支部召开群众座谈会，对发展对象进行公示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基层党委（党工委、党总支）预审发展对象的发展材料，预审通过后凭《入党志愿书领用表》到党委组织部领取《入党志愿书》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党支部确定两名正式党员做发展对象的入党介绍人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召开接收预备党员的支部党员大会，讨论并投票表决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党组织指派专人与发展对象进行谈话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基层党委（党工委、党总支）审批（审查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366395</wp:posOffset>
                </wp:positionV>
                <wp:extent cx="1276350" cy="415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接收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32.7pt;mso-wrap-distance-left:9.05pt;mso-wrap-distance-right:9.05pt;mso-wrap-distance-top:0pt;mso-wrap-distance-bottom:0pt;margin-top:28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接收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914400" cy="297180"/>
                <wp:effectExtent l="8890" t="8890" r="57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eftArrow">
                          <a:avLst>
                            <a:gd name="adj1" fmla="val 50000"/>
                            <a:gd name="adj2" fmla="val 7687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6.2pt;width:71.95pt;height:23.3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75920</wp:posOffset>
                </wp:positionV>
                <wp:extent cx="457200" cy="990600"/>
                <wp:effectExtent l="13970" t="5080" r="1460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downArrow">
                          <a:avLst>
                            <a:gd name="adj1" fmla="val 41667"/>
                            <a:gd name="adj2" fmla="val 3941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29.6pt;width:35.95pt;height:7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168275</wp:posOffset>
                </wp:positionV>
                <wp:extent cx="4133850" cy="13068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党支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采取多种形式对预备党员继续进行教育和考察，按季度将考察情况填入《预备党员登记表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组织预备党员面向党旗宣誓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预备党员参加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预备党员培训班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并取得合格证书。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预备党员定期向所在党支部汇报自己的思想、学习、工作等情况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支部每半年至少对预备党员的表现情况讨论一次，将支部的综合考察意见填入《预备党员登记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102.9pt;mso-wrap-distance-left:9.05pt;mso-wrap-distance-right:9.05pt;mso-wrap-distance-top:0pt;mso-wrap-distance-bottom:0pt;margin-top:1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/>
                        <w:t>1.</w:t>
                      </w:r>
                      <w:r>
                        <w:rPr/>
                        <w:t>党支部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采取多种形式对预备党员继续进行教育和考察，按季度将考察情况填入《预备党员登记表》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组织预备党员面向党旗宣誓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color w:val="000000"/>
                          <w:szCs w:val="21"/>
                        </w:rPr>
                        <w:t>预备党员参加</w:t>
                      </w:r>
                      <w:r>
                        <w:rPr>
                          <w:color w:val="000000"/>
                          <w:szCs w:val="21"/>
                        </w:rPr>
                        <w:t>学校</w:t>
                      </w:r>
                      <w:r>
                        <w:rPr>
                          <w:color w:val="000000"/>
                          <w:szCs w:val="21"/>
                        </w:rPr>
                        <w:t>预备党员培训班</w:t>
                      </w:r>
                      <w:r>
                        <w:rPr>
                          <w:color w:val="000000"/>
                          <w:szCs w:val="21"/>
                        </w:rPr>
                        <w:t>，并取得合格证书。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预备党员定期向所在党支部汇报自己的思想、学习、工作等情况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党支部每半年至少对预备党员的表现情况讨论一次，将支部的综合考察意见填入《预备党员登记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76860</wp:posOffset>
                </wp:positionV>
                <wp:extent cx="914400" cy="297180"/>
                <wp:effectExtent l="8890" t="8890" r="571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eftArrow">
                          <a:avLst>
                            <a:gd name="adj1" fmla="val 50000"/>
                            <a:gd name="adj2" fmla="val 7687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21.8pt;width:71.95pt;height:23.3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168275</wp:posOffset>
                </wp:positionV>
                <wp:extent cx="1276350" cy="5143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预备党员教育、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textAlignment w:val="center"/>
                              <w:rPr/>
                            </w:pPr>
                            <w:r>
                              <w:rPr/>
                              <w:t>培养、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40.5pt;mso-wrap-distance-left:9.05pt;mso-wrap-distance-right:9.05pt;mso-wrap-distance-top:0pt;mso-wrap-distance-bottom:0pt;margin-top:13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预备党员教育、</w:t>
                      </w:r>
                    </w:p>
                    <w:p>
                      <w:pPr>
                        <w:pStyle w:val="Normal"/>
                        <w:ind w:firstLine="105"/>
                        <w:textAlignment w:val="center"/>
                        <w:rPr/>
                      </w:pPr>
                      <w:r>
                        <w:rPr/>
                        <w:t>培养、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76860</wp:posOffset>
                </wp:positionV>
                <wp:extent cx="457200" cy="990600"/>
                <wp:effectExtent l="13970" t="5080" r="1460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downArrow">
                          <a:avLst>
                            <a:gd name="adj1" fmla="val 41667"/>
                            <a:gd name="adj2" fmla="val 3938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21.8pt;width:35.95pt;height:77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69215</wp:posOffset>
                </wp:positionV>
                <wp:extent cx="4133850" cy="14058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405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本人提出书面转正申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2.</w:t>
                            </w:r>
                            <w:r>
                              <w:rPr/>
                              <w:t>党支部征求党内外群众意见、</w:t>
                            </w:r>
                            <w:r>
                              <w:rPr/>
                              <w:t>对</w:t>
                            </w:r>
                            <w:r>
                              <w:rPr/>
                              <w:t>预备党员</w:t>
                            </w:r>
                            <w:r>
                              <w:rPr/>
                              <w:t>进行</w:t>
                            </w:r>
                            <w:r>
                              <w:rPr/>
                              <w:t>公示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党支部组织对该预备党员的转正答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支委会提出能否转为正式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员的意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支部大会讨论，并投票表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基层党委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党工委、党总支）讨论、审批（审查）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支部决议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，在本党组织内宣布并通知党员本人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审批（审查）结果，并报党委组织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人党志愿书》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发展党员材料及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归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本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档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110.7pt;mso-wrap-distance-left:9.05pt;mso-wrap-distance-right:9.05pt;mso-wrap-distance-top:0pt;mso-wrap-distance-bottom:0pt;margin-top: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本人提出书面转正申请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/>
                        </w:rPr>
                        <w:t>2.</w:t>
                      </w:r>
                      <w:r>
                        <w:rPr/>
                        <w:t>党支部征求党内外群众意见、</w:t>
                      </w:r>
                      <w:r>
                        <w:rPr/>
                        <w:t>对</w:t>
                      </w:r>
                      <w:r>
                        <w:rPr/>
                        <w:t>预备党员</w:t>
                      </w:r>
                      <w:r>
                        <w:rPr/>
                        <w:t>进行</w:t>
                      </w:r>
                      <w:r>
                        <w:rPr/>
                        <w:t>公示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党支部组织对该预备党员的转正答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/>
                        <w:t>4.</w:t>
                      </w:r>
                      <w:r>
                        <w:rPr/>
                        <w:t>支委会提出能否转为正式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员的意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5.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支部大会讨论，并投票表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基层党委</w:t>
                      </w:r>
                      <w:r>
                        <w:rPr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党工委、党总支）讨论、审批（审查）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支部决议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，在本党组织内宣布并通知党员本人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审批（审查）结果，并报党委组织部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spacing w:lineRule="exact" w:line="24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将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《人党志愿书》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发展党员材料及时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归入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本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档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800100" cy="297180"/>
                <wp:effectExtent l="8255" t="9525" r="571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eftArrow">
                          <a:avLst>
                            <a:gd name="adj1" fmla="val 50000"/>
                            <a:gd name="adj2" fmla="val 6728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pt;margin-top:14pt;width:62.95pt;height:23.3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69215</wp:posOffset>
                </wp:positionV>
                <wp:extent cx="1276350" cy="4152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预备党员转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32.7pt;mso-wrap-distance-left:9.05pt;mso-wrap-distance-right:9.05pt;mso-wrap-distance-top:0pt;mso-wrap-distance-bottom:0pt;margin-top:5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预备党员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8:00Z</dcterms:created>
  <dc:creator>gaohuiqing</dc:creator>
  <dc:description/>
  <cp:keywords/>
  <dc:language>en-US</dc:language>
  <cp:lastModifiedBy>Lenovo User</cp:lastModifiedBy>
  <cp:lastPrinted>2011-05-30T14:53:00Z</cp:lastPrinted>
  <dcterms:modified xsi:type="dcterms:W3CDTF">2015-04-17T00:57:00Z</dcterms:modified>
  <cp:revision>6</cp:revision>
  <dc:subject/>
  <dc:title>南京工业大学发展党员工作实施细则</dc:title>
</cp:coreProperties>
</file>