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篮球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篮球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：               （盖章）  组别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领队：                    </w:t>
      </w:r>
      <w:r>
        <w:rPr/>
        <w:t>教练员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64"/>
        <w:gridCol w:w="1458"/>
        <w:gridCol w:w="1021"/>
        <w:gridCol w:w="1021"/>
        <w:gridCol w:w="1056"/>
        <w:gridCol w:w="1056"/>
        <w:gridCol w:w="1814"/>
      </w:tblGrid>
      <w:tr>
        <w:trPr>
          <w:trHeight w:val="92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内容一律用电脑打印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排球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排球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：               （盖章）  组别：</w:t>
      </w:r>
    </w:p>
    <w:p>
      <w:pPr>
        <w:pStyle w:val="Normal"/>
        <w:rPr/>
      </w:pPr>
      <w:r>
        <w:rPr>
          <w:rFonts w:cs="仿宋_GB2312"/>
        </w:rPr>
        <w:t xml:space="preserve">   </w:t>
      </w:r>
      <w:r>
        <w:rPr/>
        <w:t>领队：                    教练员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64"/>
        <w:gridCol w:w="1458"/>
        <w:gridCol w:w="964"/>
        <w:gridCol w:w="964"/>
        <w:gridCol w:w="1056"/>
        <w:gridCol w:w="1056"/>
        <w:gridCol w:w="1814"/>
      </w:tblGrid>
      <w:tr>
        <w:trPr>
          <w:trHeight w:val="92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内容一律用电脑打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沙滩排球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沙滩排球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：               （盖章）  组别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领队：                    教练员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64"/>
        <w:gridCol w:w="1458"/>
        <w:gridCol w:w="964"/>
        <w:gridCol w:w="964"/>
        <w:gridCol w:w="1056"/>
        <w:gridCol w:w="1056"/>
        <w:gridCol w:w="1814"/>
      </w:tblGrid>
      <w:tr>
        <w:trPr>
          <w:trHeight w:val="92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内容一律用电脑打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足球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第十八届运动会高校部足球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：               （盖章）   组别：</w:t>
      </w:r>
    </w:p>
    <w:p>
      <w:pPr>
        <w:pStyle w:val="Normal"/>
        <w:rPr/>
      </w:pPr>
      <w:r>
        <w:rPr>
          <w:rFonts w:cs="仿宋_GB2312"/>
        </w:rPr>
        <w:t xml:space="preserve">   </w:t>
      </w:r>
      <w:r>
        <w:rPr/>
        <w:t>领队：                    教练员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474"/>
        <w:gridCol w:w="964"/>
        <w:gridCol w:w="964"/>
        <w:gridCol w:w="1056"/>
        <w:gridCol w:w="1056"/>
        <w:gridCol w:w="1814"/>
      </w:tblGrid>
      <w:tr>
        <w:trPr>
          <w:trHeight w:val="9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内容一律用电脑打印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乒乓球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乒乓球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：               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组别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领队：                    </w:t>
      </w:r>
      <w:r>
        <w:rPr/>
        <w:t>教练员：</w:t>
      </w:r>
    </w:p>
    <w:tbl>
      <w:tblPr>
        <w:tblW w:w="84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1"/>
        <w:gridCol w:w="1474"/>
        <w:gridCol w:w="1134"/>
        <w:gridCol w:w="1134"/>
        <w:gridCol w:w="1134"/>
        <w:gridCol w:w="1759"/>
      </w:tblGrid>
      <w:tr>
        <w:trPr>
          <w:trHeight w:val="59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项目及双打配对队员姓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63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双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项目及双打配对队员姓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631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双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单位可报男、女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运动员参加比赛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每单位男、女运动员除可报名参加团体赛外，另可兼报单打、双打比赛。每单位参加男、女单打各限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男子双打、女子双打各限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对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报名项目在相应的格内划“√”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报名表内容一律用电脑打印。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羽毛球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羽毛球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：               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组别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领队：                    </w:t>
      </w:r>
      <w:r>
        <w:rPr/>
        <w:t>教练员：</w:t>
      </w:r>
    </w:p>
    <w:tbl>
      <w:tblPr>
        <w:tblW w:w="84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1"/>
        <w:gridCol w:w="1474"/>
        <w:gridCol w:w="1134"/>
        <w:gridCol w:w="1134"/>
        <w:gridCol w:w="1134"/>
        <w:gridCol w:w="1759"/>
      </w:tblGrid>
      <w:tr>
        <w:trPr>
          <w:trHeight w:val="59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项目及双打配对队员姓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63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双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项目及双打配对队员姓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631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双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单位可报男、女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运动员参加比赛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每单位男、女运动员除可报名参加团体赛外，另可兼报单打、双打比赛。每单位参加男、女单打各限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男子双打、女子双打各限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对，团体赛中各队参赛人数不得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报名项目在相应的格内划“√”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报名表内容一律用电脑打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网球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网球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报名单位：               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日期：     年    月    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领队：                    </w:t>
      </w:r>
      <w:r>
        <w:rPr/>
        <w:t>教练员：</w:t>
      </w:r>
    </w:p>
    <w:tbl>
      <w:tblPr>
        <w:tblW w:w="84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1"/>
        <w:gridCol w:w="1474"/>
        <w:gridCol w:w="1134"/>
        <w:gridCol w:w="1134"/>
        <w:gridCol w:w="1134"/>
        <w:gridCol w:w="1759"/>
      </w:tblGrid>
      <w:tr>
        <w:trPr>
          <w:trHeight w:val="59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项目及双打配对队员姓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63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双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项目及双打配对队员姓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631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双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单位可报男、女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运动员参加比赛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每单位男、女运动员除可报名参加团体赛外，另可兼报单打、双打比赛。每单位参加男、女单打各限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男子双打、女子双打各限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对，团体赛中各队参赛人数不得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报名项目在相应的格内划“√”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报名表内容一律用电脑打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定向越野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定向越野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：               （盖章）  组别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领队：                    </w:t>
      </w:r>
      <w:r>
        <w:rPr/>
        <w:t>教练员：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1"/>
        <w:gridCol w:w="1474"/>
        <w:gridCol w:w="1134"/>
        <w:gridCol w:w="1134"/>
        <w:gridCol w:w="1134"/>
        <w:gridCol w:w="1759"/>
      </w:tblGrid>
      <w:tr>
        <w:trPr>
          <w:trHeight w:val="59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项目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63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力赛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项目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631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力赛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单位可报男、女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运动员参加比赛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接力赛每单位可报男、女各一队，每队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组成，团队赛每单位可报男、女各一队，每队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组成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报名项目在相应的格内划“√”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报名表内容一律用电脑打印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棒垒球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棒垒球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：               （盖章）  组别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领队：                    </w:t>
      </w:r>
      <w:r>
        <w:rPr/>
        <w:t>教练员：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00"/>
        <w:gridCol w:w="1422"/>
        <w:gridCol w:w="907"/>
        <w:gridCol w:w="907"/>
        <w:gridCol w:w="1056"/>
        <w:gridCol w:w="1056"/>
        <w:gridCol w:w="1814"/>
      </w:tblGrid>
      <w:tr>
        <w:trPr>
          <w:trHeight w:val="10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内容一律用电脑打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健美操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健美操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：               （盖章）  组别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领队：                    </w:t>
      </w:r>
      <w:r>
        <w:rPr/>
        <w:t>教练员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737"/>
        <w:gridCol w:w="737"/>
        <w:gridCol w:w="737"/>
        <w:gridCol w:w="737"/>
        <w:gridCol w:w="737"/>
        <w:gridCol w:w="737"/>
        <w:gridCol w:w="737"/>
        <w:gridCol w:w="1588"/>
      </w:tblGrid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项目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册情况）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单人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单人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合双人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人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人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人大众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赛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7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单位可报男、女运动员共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各比赛项目每单位限报一人（队）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报名项目在相应的格内划“√”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报名表内容一律用电脑打印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跆拳道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跆拳道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：               （盖章）   组别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领队：                    </w:t>
      </w:r>
      <w:r>
        <w:rPr/>
        <w:t>教练员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"/>
        <w:gridCol w:w="1304"/>
        <w:gridCol w:w="996"/>
        <w:gridCol w:w="876"/>
        <w:gridCol w:w="876"/>
        <w:gridCol w:w="876"/>
        <w:gridCol w:w="996"/>
        <w:gridCol w:w="1800"/>
      </w:tblGrid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67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54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80k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7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47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67k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9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单位可报男、女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运动员参加比赛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单位每个级别限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运动员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所报名项目在相应的格内划“√”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报名表内容一律用电脑打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桥牌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桥牌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：               （盖章）  组别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领队：                    </w:t>
      </w:r>
      <w:r>
        <w:rPr/>
        <w:t>教练员：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24"/>
        <w:gridCol w:w="2630"/>
        <w:gridCol w:w="3025"/>
      </w:tblGrid>
      <w:tr>
        <w:trPr>
          <w:trHeight w:val="85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注册情况）</w:t>
            </w:r>
          </w:p>
        </w:tc>
      </w:tr>
      <w:tr>
        <w:trPr>
          <w:trHeight w:val="851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注册情况）</w:t>
            </w:r>
          </w:p>
        </w:tc>
      </w:tr>
      <w:tr>
        <w:trPr>
          <w:trHeight w:val="851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单位可报男、女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运动员参加比赛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报名表内容一律用电脑打印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围棋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围棋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：               （盖章）  组别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领队：                    </w:t>
      </w:r>
      <w:r>
        <w:rPr/>
        <w:t>教练员：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24"/>
        <w:gridCol w:w="2630"/>
        <w:gridCol w:w="3025"/>
      </w:tblGrid>
      <w:tr>
        <w:trPr>
          <w:trHeight w:val="85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注册情况）</w:t>
            </w:r>
          </w:p>
        </w:tc>
      </w:tr>
      <w:tr>
        <w:trPr>
          <w:trHeight w:val="851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注册情况）</w:t>
            </w:r>
          </w:p>
        </w:tc>
      </w:tr>
      <w:tr>
        <w:trPr>
          <w:trHeight w:val="851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单位可报男、女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运动员参加比赛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报名表内容一律用电脑打印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：舞龙舞狮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舞龙舞狮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：               （盖章）  组别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领队：                    </w:t>
      </w:r>
      <w:r>
        <w:rPr/>
        <w:t>教练员：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4"/>
        <w:gridCol w:w="1021"/>
        <w:gridCol w:w="907"/>
        <w:gridCol w:w="907"/>
        <w:gridCol w:w="907"/>
        <w:gridCol w:w="907"/>
        <w:gridCol w:w="1912"/>
      </w:tblGrid>
      <w:tr>
        <w:trPr>
          <w:trHeight w:val="43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技舞龙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  狮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路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3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单位可报舞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北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参加比赛，男女不限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所报名项目在相应的格内划“√”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报名表内容一律用电脑打印。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：龙舟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第十八届运动会高校部龙舟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报名单位：               （盖章）  日期：     年    月    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领队：                    </w:t>
      </w:r>
      <w:r>
        <w:rPr/>
        <w:t>教练员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4"/>
        <w:gridCol w:w="735"/>
        <w:gridCol w:w="851"/>
        <w:gridCol w:w="851"/>
        <w:gridCol w:w="851"/>
        <w:gridCol w:w="1021"/>
        <w:gridCol w:w="1021"/>
        <w:gridCol w:w="1806"/>
      </w:tblGrid>
      <w:tr>
        <w:trPr>
          <w:trHeight w:val="45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项目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情况）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舵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划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单位可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运动员参加比赛，其中鼓手、舵手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划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男女不限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所报名项目在相应的格内划“√”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报名表内容一律用电脑打印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名）：             联系人：          电话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0:00Z</dcterms:created>
  <dc:creator>User</dc:creator>
  <dc:description/>
  <cp:keywords/>
  <dc:language>en-US</dc:language>
  <cp:lastModifiedBy>User</cp:lastModifiedBy>
  <dcterms:modified xsi:type="dcterms:W3CDTF">2013-05-08T03:31:00Z</dcterms:modified>
  <cp:revision>15</cp:revision>
  <dc:subject/>
  <dc:title>附表：跆拳道报名表</dc:title>
</cp:coreProperties>
</file>