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田径报名表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江苏省第十八届运动会高校部田径男子组报名表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 xml:space="preserve">报名单位：                           （盖章） 组别：         领队：                   </w:t>
      </w:r>
      <w:r>
        <w:rPr/>
        <w:t>教练员：</w:t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34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67"/>
        <w:gridCol w:w="567"/>
        <w:gridCol w:w="1474"/>
      </w:tblGrid>
      <w:tr>
        <w:trPr>
          <w:trHeight w:val="340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动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13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单位运动员所报名参加比赛的项目（共设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个单项）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册情况）</w:t>
            </w:r>
          </w:p>
        </w:tc>
      </w:tr>
      <w:tr>
        <w:trPr>
          <w:trHeight w:val="34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72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0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0000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0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米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0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米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00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0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×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米接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×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400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米接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跳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跳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级跳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撑杆跳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铅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标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十项全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4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填表说明</w:t>
            </w:r>
          </w:p>
        </w:tc>
        <w:tc>
          <w:tcPr>
            <w:tcW w:w="128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每单位可报男、女运动员共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人，其中男、女各不得超过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人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每人限报二个单项（全能项目运动员不可兼报其他单项），另可兼报接力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所报名项目在相应的格内划“√”；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本报名表内容一律用电脑打印。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人（签名）：                联系人：             电话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田径报名表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江苏省第十八届运动会高校部田径女子组报名表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 xml:space="preserve">报名单位：                         （盖章）  组别：          领队：               </w:t>
      </w:r>
      <w:r>
        <w:rPr/>
        <w:t>教练员：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34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1474"/>
      </w:tblGrid>
      <w:tr>
        <w:trPr>
          <w:trHeight w:val="340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动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0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单位运动员所报名参加比赛的项目（共设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 xml:space="preserve">个单项）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册情况）</w:t>
            </w:r>
          </w:p>
        </w:tc>
      </w:tr>
      <w:tr>
        <w:trPr>
          <w:trHeight w:val="34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72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00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0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米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0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米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00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0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×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米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×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400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米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跳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跳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级跳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铅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标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七项全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4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填表说明</w:t>
            </w:r>
          </w:p>
        </w:tc>
        <w:tc>
          <w:tcPr>
            <w:tcW w:w="12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每单位可报男、女运动员共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人，其中男、女各不得超过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人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每人限报二个单项（全能项目运动员不可兼报其他单项），另可兼报接力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所报名项目在相应的格内划“√”；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本报名表内容一律用电脑打印。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人（签名）：                联系人：             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游泳报名表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江苏省第十八届运动会高校部游泳男子组报名表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 xml:space="preserve">报名单位：                          （盖章）  组别：             领队：              </w:t>
      </w:r>
      <w:r>
        <w:rPr/>
        <w:t>教练员：</w:t>
      </w:r>
    </w:p>
    <w:tbl>
      <w:tblPr>
        <w:tblW w:w="14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88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773"/>
        <w:gridCol w:w="773"/>
        <w:gridCol w:w="1413"/>
      </w:tblGrid>
      <w:tr>
        <w:trPr>
          <w:trHeight w:val="340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动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0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单位运动员所报名参加比赛的项目（共设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个单项）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册情况）</w:t>
            </w:r>
          </w:p>
        </w:tc>
      </w:tr>
      <w:tr>
        <w:trPr>
          <w:trHeight w:val="340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72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自由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自由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自由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自由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自由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蛙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蛙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蛙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蝶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蝶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蝶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仰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仰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仰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混合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混合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×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自由泳接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×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混合泳接力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9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填表说明</w:t>
            </w:r>
          </w:p>
        </w:tc>
        <w:tc>
          <w:tcPr>
            <w:tcW w:w="12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每单位可报男、女运动员共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人，其中男、女各不得超过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人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每人限报三个单项，另可兼报接力，接力项目每单位可报一队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所报名项目在相应的格内划“√”；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本报名表内容一律用电脑打印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人（签名）：                联系人：              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游泳报名表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江苏省第十八届运动会高校部游泳女子组报名表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单位：                          （盖章）  组别：             领队：              教练员：</w:t>
      </w:r>
    </w:p>
    <w:tbl>
      <w:tblPr>
        <w:tblW w:w="14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88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773"/>
        <w:gridCol w:w="773"/>
        <w:gridCol w:w="1413"/>
      </w:tblGrid>
      <w:tr>
        <w:trPr>
          <w:trHeight w:val="340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动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0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单位运动员所报名参加比赛的项目（共设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个单项）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册情况）</w:t>
            </w:r>
          </w:p>
        </w:tc>
      </w:tr>
      <w:tr>
        <w:trPr>
          <w:trHeight w:val="340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72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自由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自由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自由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自由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自由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蛙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蛙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蛙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蝶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蝶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蝶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仰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仰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仰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混合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混合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×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自由泳接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×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混合泳接力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9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填表说明</w:t>
            </w:r>
          </w:p>
        </w:tc>
        <w:tc>
          <w:tcPr>
            <w:tcW w:w="12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每单位可报男、女运动员共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人，其中男、女各不得超过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人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每人限报三个单项，另可兼报接力，接力项目每单位可报一队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所报名项目在相应的格内划“√”；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本报名表内容一律用电脑打印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人（签名）：                联系人：              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武术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江苏省第十八届运动会高校部武术报名表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 xml:space="preserve">报名单位：                      （盖章） 组别：        领队：           </w:t>
      </w:r>
      <w:r>
        <w:rPr/>
        <w:t>教练员：</w:t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6"/>
        <w:gridCol w:w="1474"/>
        <w:gridCol w:w="1418"/>
        <w:gridCol w:w="1418"/>
        <w:gridCol w:w="1418"/>
        <w:gridCol w:w="1418"/>
        <w:gridCol w:w="1418"/>
        <w:gridCol w:w="1418"/>
        <w:gridCol w:w="1656"/>
      </w:tblGrid>
      <w:tr>
        <w:trPr>
          <w:trHeight w:val="45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拳术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短器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选太极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选长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选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选剑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选枪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选棍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册情况）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1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说明</w:t>
            </w:r>
          </w:p>
        </w:tc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每单位可报男、女各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名运动员参加比赛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每单位男、女运动员可报名参加拳术、短器械、长器械项目中各一个单项比赛，各单项每单位限报二人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所报名项目在相应的格内划“√”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本报名表内容一律用电脑打印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4"/>
        </w:rPr>
        <w:t>负责人（签名）：                联系人：             电话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28:00Z</dcterms:created>
  <dc:creator>User</dc:creator>
  <dc:description/>
  <cp:keywords/>
  <dc:language>en-US</dc:language>
  <cp:lastModifiedBy>User</cp:lastModifiedBy>
  <dcterms:modified xsi:type="dcterms:W3CDTF">2013-05-08T03:23:00Z</dcterms:modified>
  <cp:revision>13</cp:revision>
  <dc:subject/>
  <dc:title>附表1：田径报名表（1）</dc:title>
</cp:coreProperties>
</file>